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汉中市第六届人民代表大会代表名单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姓名笔画为序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汉台</w:t>
      </w:r>
      <w:r>
        <w:rPr>
          <w:rFonts w:eastAsia="黑体;SimHei" w:cs="黑体;SimHei" w:ascii="黑体;SimHei" w:hAnsi="黑体;SimHei"/>
          <w:sz w:val="32"/>
          <w:szCs w:val="32"/>
        </w:rPr>
        <w:t>(5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芳玲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,</w:t>
      </w:r>
      <w:r>
        <w:rPr>
          <w:rFonts w:ascii="仿宋_GB2312" w:hAnsi="仿宋_GB2312" w:eastAsia="仿宋_GB2312"/>
          <w:sz w:val="24"/>
          <w:szCs w:val="32"/>
        </w:rPr>
        <w:t>回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晓亮      王  岗      王若慧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王忠贤       王建森      王萃红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清和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文庆华       甘国柱      叶稳太      冯振斌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吕一阳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任满丽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向  欣      刘晓春  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孙海勇       苏  烨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本珍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兴志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李剑歌       杨记明      杨安发      何  祥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余平华       宋  君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仁杰      张明君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张晓程       张  敏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  敏      陈  汶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陈岳明       尚红刚      金  鹏      周明东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雪梅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屈斌岐      赵永杰      胡彩云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哈新智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回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袁  杰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原  涛      郭  勇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唐一峰       黄  群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曹  刚      康正华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一吟       释续学      谭  兵      熊  睿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郑</w:t>
      </w:r>
      <w:r>
        <w:rPr>
          <w:rFonts w:eastAsia="黑体;SimHei" w:cs="黑体;SimHei" w:ascii="黑体;SimHei" w:hAnsi="黑体;SimHei"/>
          <w:sz w:val="32"/>
          <w:szCs w:val="32"/>
        </w:rPr>
        <w:t>(5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马  军      马红梅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马咏梅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,</w:t>
      </w:r>
      <w:r>
        <w:rPr>
          <w:rFonts w:ascii="仿宋_GB2312" w:hAnsi="仿宋_GB2312" w:eastAsia="仿宋_GB2312"/>
          <w:sz w:val="24"/>
          <w:szCs w:val="32"/>
        </w:rPr>
        <w:t>回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志伟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尹玉芹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冯  琦       达荣国        朱学智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朱  斌      向  阳       刘  奇        刘彦涛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刘景龙      杜永波       李小华        李亚锋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华林      李全智       李苗苗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玲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李  霞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杨一浩       吴文军        吴漫天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何  静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余  伟       余德华        宋  伟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可      张  凌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陈小明        陈  玲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媛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郑富俊       屈  昊        孟婷婷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赵文哲      赵合理       赵勇健        郝明森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皓      贾海艳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  翔        郭  萍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梁  艳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程  睿       赖阳安        蔡煜东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翟宏峰      熊新平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城固</w:t>
      </w:r>
      <w:r>
        <w:rPr>
          <w:rFonts w:eastAsia="黑体;SimHei" w:cs="黑体;SimHei" w:ascii="黑体;SimHei" w:hAnsi="黑体;SimHei"/>
          <w:sz w:val="32"/>
          <w:szCs w:val="32"/>
        </w:rPr>
        <w:t>(47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霞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,</w:t>
      </w:r>
      <w:r>
        <w:rPr>
          <w:rFonts w:ascii="仿宋_GB2312" w:hAnsi="仿宋_GB2312" w:eastAsia="仿宋_GB2312"/>
          <w:sz w:val="24"/>
          <w:szCs w:val="32"/>
        </w:rPr>
        <w:t>回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健梅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  甜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 xml:space="preserve">)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方永琴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田  丹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史俊鹏      朱宏升      向  涛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刘  刚        刘  芬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海龙      米晓东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建忠        孙俊华      李龙福      李永红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强        李晓全      李  峰      李  菲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亚钧        杨  波      杨艳亮      肖万朋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吴巧玲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何光强      张国宏      陈向前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军        陈荣强      陈晓斌      周  敏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屈占权        赵  创      赵晓林      赵桑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新利        柴丽花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徐  阳      郭  琳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仲荣        崔纪军      梁  超      彭光琴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彭晨</w:t>
      </w:r>
      <w:r>
        <w:rPr>
          <w:rFonts w:ascii="仿宋_GB2312" w:hAnsi="仿宋_GB2312"/>
          <w:sz w:val="32"/>
          <w:szCs w:val="32"/>
        </w:rPr>
        <w:t>晞</w:t>
      </w:r>
      <w:r>
        <w:rPr>
          <w:rFonts w:ascii="仿宋_GB2312" w:hAnsi="仿宋_GB2312" w:eastAsia="仿宋_GB2312"/>
          <w:sz w:val="32"/>
          <w:szCs w:val="32"/>
        </w:rPr>
        <w:t xml:space="preserve">        韩一楚      薛忠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洋县</w:t>
      </w:r>
      <w:r>
        <w:rPr>
          <w:rFonts w:eastAsia="黑体;SimHei" w:cs="黑体;SimHei" w:ascii="黑体;SimHei" w:hAnsi="黑体;SimHei"/>
          <w:sz w:val="32"/>
          <w:szCs w:val="32"/>
        </w:rPr>
        <w:t>(4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王占宏      王  丽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  英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宝庆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俊生      王  亮       王敬柱       文厚群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志刚      刘子辉       刘  涛       刘  颖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刘  瑶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闫  鲁       米锌汪       苏晓青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杜家才      李国鸿       李  晨       李景俊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吴龙飞      何  龙       何晓波       张  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红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启东       张林娟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春梅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陈文红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华业       邵丽颖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,</w:t>
      </w:r>
      <w:r>
        <w:rPr>
          <w:rFonts w:ascii="仿宋_GB2312" w:hAnsi="仿宋_GB2312" w:eastAsia="仿宋_GB2312"/>
          <w:sz w:val="24"/>
          <w:szCs w:val="32"/>
        </w:rPr>
        <w:t>蒙古</w:t>
      </w:r>
      <w:r>
        <w:rPr>
          <w:rFonts w:eastAsia="仿宋_GB2312" w:ascii="仿宋_GB2312" w:hAnsi="仿宋_GB2312"/>
          <w:sz w:val="24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尚彦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斌      胡瑞安       钟宏亮       袁红丽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顾世乾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满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高雅婷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唐  臻       彭庆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雷江声      雷  波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乡</w:t>
      </w:r>
      <w:r>
        <w:rPr>
          <w:rFonts w:eastAsia="黑体;SimHei" w:cs="黑体;SimHei" w:ascii="黑体;SimHei" w:hAnsi="黑体;SimHei"/>
          <w:sz w:val="32"/>
          <w:szCs w:val="32"/>
        </w:rPr>
        <w:t>(38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马建华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回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马  恺     马  敏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,</w:t>
      </w:r>
      <w:r>
        <w:rPr>
          <w:rFonts w:ascii="仿宋_GB2312" w:hAnsi="仿宋_GB2312" w:eastAsia="仿宋_GB2312"/>
          <w:sz w:val="24"/>
          <w:szCs w:val="32"/>
        </w:rPr>
        <w:t>回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亚珍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王红艳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  浩     邓方安       付贤荣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付晓琴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月颖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光琴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闫满朝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孙安平       李代斌     李俊峰       杨守奎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吴仲谋       邱广书     邱洪盛       张  兵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佳       张  振     陈光勇       陈春梅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武朝建       岳艳卉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绍安       屈小强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浩亮       段成鹏     葛年华       蒋朝翠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莉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惠春霞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程兴彦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焦  静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曾宏宽       蒲  辉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勉县</w:t>
      </w:r>
      <w:r>
        <w:rPr>
          <w:rFonts w:eastAsia="黑体;SimHei" w:cs="黑体;SimHei" w:ascii="黑体;SimHei" w:hAnsi="黑体;SimHei"/>
          <w:sz w:val="32"/>
          <w:szCs w:val="32"/>
        </w:rPr>
        <w:t>(41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于海红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马明元      王正民      王永超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王利军       王  瑞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翠红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毛黎明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方茹虹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  洋      刘  敏      刘德宏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杜保春       李本福      李  红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红普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李晓媛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杨官亮      杨爱凤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杨海明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旭光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满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汪德洁      宋  举      张洪峰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慧汉       陆桂琴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剑彬      陈  琳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易咏虹       罗国才      袁汤莉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党平华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晏  </w:t>
      </w:r>
      <w:r>
        <w:rPr>
          <w:rFonts w:ascii="仿宋_GB2312" w:hAnsi="仿宋_GB2312"/>
          <w:sz w:val="32"/>
          <w:szCs w:val="32"/>
        </w:rPr>
        <w:t>珣</w:t>
      </w:r>
      <w:r>
        <w:rPr>
          <w:rFonts w:ascii="仿宋_GB2312" w:hAnsi="仿宋_GB2312" w:eastAsia="仿宋_GB2312"/>
          <w:sz w:val="32"/>
          <w:szCs w:val="32"/>
        </w:rPr>
        <w:t xml:space="preserve">       徐万平      郭荣强      郭曼曼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亚萍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黄春波      释一献      鲁  琼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建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宁  强</w:t>
      </w:r>
      <w:r>
        <w:rPr>
          <w:rFonts w:eastAsia="黑体;SimHei" w:cs="黑体;SimHei" w:ascii="黑体;SimHei" w:hAnsi="黑体;SimHei"/>
          <w:sz w:val="32"/>
          <w:szCs w:val="32"/>
        </w:rPr>
        <w:t>(31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丽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,</w:t>
      </w:r>
      <w:r>
        <w:rPr>
          <w:rFonts w:ascii="仿宋_GB2312" w:hAnsi="仿宋_GB2312" w:eastAsia="仿宋_GB2312"/>
          <w:sz w:val="24"/>
          <w:szCs w:val="32"/>
        </w:rPr>
        <w:t>回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马明华     王小琴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有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自杰        王  利     王  玲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田勇生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  浩        刘金平     齐  彬        杜  斌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阳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宗杰     李建平        李  宽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李  维        李  智     杨  帆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肖  蕾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远鸿        张树海     张雁毅        陈方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波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羌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康  麟     彭慧玲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景建国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  涛        魏  勃     瞿  琪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略  阳</w:t>
      </w:r>
      <w:r>
        <w:rPr>
          <w:rFonts w:eastAsia="黑体;SimHei" w:cs="黑体;SimHei" w:ascii="黑体;SimHei" w:hAnsi="黑体;SimHei"/>
          <w:sz w:val="32"/>
          <w:szCs w:val="32"/>
        </w:rPr>
        <w:t>(2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丽娜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,</w:t>
      </w:r>
      <w:r>
        <w:rPr>
          <w:rFonts w:ascii="仿宋_GB2312" w:hAnsi="仿宋_GB2312" w:eastAsia="仿宋_GB2312"/>
          <w:sz w:val="24"/>
          <w:szCs w:val="32"/>
        </w:rPr>
        <w:t>回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冯翠萍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文荣      刘会圈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峰       孙建华       李本金      杨丽娜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维强       张雪花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郑小翠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封雪琼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宏       钟洪江       高荣保      高  翔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陶智君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龚新伟       虞文龙      廖武平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镇  巴</w:t>
      </w:r>
      <w:r>
        <w:rPr>
          <w:rFonts w:eastAsia="黑体;SimHei" w:cs="黑体;SimHei" w:ascii="黑体;SimHei" w:hAnsi="黑体;SimHei"/>
          <w:sz w:val="32"/>
          <w:szCs w:val="32"/>
        </w:rPr>
        <w:t>(26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刚     王清芳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  镇        刘凤洲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锋     李  田       李春芳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,</w:t>
      </w:r>
      <w:r>
        <w:rPr>
          <w:rFonts w:ascii="仿宋_GB2312" w:hAnsi="仿宋_GB2312" w:eastAsia="仿宋_GB2312"/>
          <w:sz w:val="24"/>
          <w:szCs w:val="32"/>
        </w:rPr>
        <w:t>苗</w:t>
      </w:r>
      <w:r>
        <w:rPr>
          <w:rFonts w:eastAsia="仿宋_GB2312" w:ascii="仿宋_GB2312" w:hAnsi="仿宋_GB2312"/>
          <w:sz w:val="24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李  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溪     杨镇蔓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吴国飞        吴  琼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维增     张学武       张  烨        陈  军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周国顺     赵世光       贾晓伟        郭志胜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伶俐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符再军       董  伟        蒋平安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韩  雄     魏  强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留坝 </w:t>
      </w:r>
      <w:r>
        <w:rPr>
          <w:rFonts w:eastAsia="黑体;SimHei" w:cs="黑体;SimHei" w:ascii="黑体;SimHei" w:hAnsi="黑体;SimHei"/>
          <w:sz w:val="32"/>
          <w:szCs w:val="32"/>
        </w:rPr>
        <w:t>(11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涛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马小彦     卢华刚      田  华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邦俭       刘一峰     邱仕伟      陈  伟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周世斌       夏道华     魏  巍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佛坪</w:t>
      </w:r>
      <w:r>
        <w:rPr>
          <w:rFonts w:eastAsia="黑体;SimHei" w:cs="黑体;SimHei" w:ascii="黑体;SimHei" w:hAnsi="黑体;SimHei"/>
          <w:sz w:val="32"/>
          <w:szCs w:val="32"/>
        </w:rPr>
        <w:t>(11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麦霞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松柏      王  晴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彦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刚      杨秉杰      杨登学       郑明富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新平      谭从香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谭  娟</w:t>
      </w: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女</w:t>
      </w:r>
      <w:r>
        <w:rPr>
          <w:rFonts w:eastAsia="仿宋_GB2312" w:ascii="仿宋_GB2312" w:hAnsi="仿宋_GB2312"/>
          <w:sz w:val="24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解放军和武警部队</w:t>
      </w:r>
      <w:r>
        <w:rPr>
          <w:rFonts w:eastAsia="黑体;SimHei" w:cs="黑体;SimHei" w:ascii="黑体;SimHei" w:hAnsi="黑体;SimHei"/>
          <w:sz w:val="32"/>
          <w:szCs w:val="32"/>
        </w:rPr>
        <w:t>(1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金刚      李贤晔      李敏军      何含江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太波      胡昌武      聂新旺      姬小军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崔秀彬      韩新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6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2:03:00Z</dcterms:created>
  <dc:creator>PC</dc:creator>
  <dc:description/>
  <cp:keywords/>
  <dc:language>en-US</dc:language>
  <cp:lastModifiedBy>PC</cp:lastModifiedBy>
  <dcterms:modified xsi:type="dcterms:W3CDTF">2022-03-27T01:12:00Z</dcterms:modified>
  <cp:revision>5</cp:revision>
  <dc:subject/>
  <dc:title>汉台(52人)</dc:title>
</cp:coreProperties>
</file>